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татарско-русская школа №6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района г. Казан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>ИНФОРМАЦИЯ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152"/>
        <w:gridCol w:w="2226"/>
        <w:gridCol w:w="2262"/>
      </w:tblGrid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учреждения с экологической специализацией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 с предметом «Экология»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 факультативы по экологии, элективные курсы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кружки в школах (без участия УДО)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ОУ «Школа №66», «Юный эколог», 3 кл., 2 группы, 30 че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 воспитанию и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е экологически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ологических конференций –мастер – класс на городской конференции по теме «Инновационные процессы в работе объединения экологического профиля в условиях модернизации дополнительного образования»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субботник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новогодняя выставка «Зимняя фантазия», участие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и по охране окружающей среды и эколог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 (количество детей) – 28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но лекций, проведено бесед – 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конкурсов –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жено деревьев и кустарников – 30 можжевельников и лиственниц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щено рек и озер –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ждой пичужке - наша кормушка» - 100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нь воды» - 150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нь птиц» - 10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рш парков» - 3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нь Земли» - 30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охраны окружающей среды» - 26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храним первоцветы» - 30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ие олимпиады для младших школьников и среднего звен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Экологические лагер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,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возра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                     Л.Ф.Шарафулл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7:00Z</dcterms:created>
  <dc:creator>Марина</dc:creator>
  <dc:description/>
  <dc:language>en-US</dc:language>
  <cp:lastModifiedBy>Марина</cp:lastModifiedBy>
  <dcterms:modified xsi:type="dcterms:W3CDTF">2017-04-05T10:17:00Z</dcterms:modified>
  <cp:revision>2</cp:revision>
  <dc:subject/>
  <dc:title/>
</cp:coreProperties>
</file>